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合金桶状配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合金桶状配重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钨合金桶状配重件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0-24T08:05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